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>Słupsk, dnia ………………..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ytuł, stopień naukowy, imię i nazwisko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Ś W I A D C Z E N I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związku z moim dotychczasowym zatrudnieniem w Uniwersytecie Pomorskim w Słupsku </w:t>
      </w:r>
      <w:r>
        <w:rPr>
          <w:rFonts w:cs="Calibri" w:ascii="Calibri" w:hAnsi="Calibri"/>
          <w:sz w:val="24"/>
          <w:szCs w:val="24"/>
          <w:u w:val="single"/>
        </w:rPr>
        <w:t>dokumenty potwierdzające*</w:t>
      </w:r>
      <w:r>
        <w:rPr>
          <w:rFonts w:cs="Calibri" w:ascii="Calibri" w:hAnsi="Calibri"/>
          <w:sz w:val="24"/>
          <w:szCs w:val="24"/>
        </w:rPr>
        <w:t xml:space="preserve"> uzyskani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 uzyskania tytułu magistra    …………………………………………………………………</w:t>
        <w:tab/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plom uzyskania stopnia doktora nauk ………………………………. w zakresie………………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 uzyskania stopnia doktora habilitowanego nauk ….    w zakresie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ostanowienie o nadaniu tytułu naukowego profesora ……….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najdują się w teczce osobowej pracownika przechowywanej w Sekcji Kadr i Spraw Socjaln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sz w:val="24"/>
          <w:szCs w:val="24"/>
        </w:rPr>
        <w:t>(czytelny podpis kandydata/kandydatki)</w:t>
      </w:r>
    </w:p>
    <w:p>
      <w:pPr>
        <w:pStyle w:val="Normal"/>
        <w:ind w:left="35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sz w:val="20"/>
          <w:szCs w:val="20"/>
        </w:rPr>
        <w:t>należy wybrać odpowiednie dokumenty, wymagane w  ogłoszeniu konkursowym</w:t>
      </w:r>
    </w:p>
    <w:p>
      <w:pPr>
        <w:pStyle w:val="Normal"/>
        <w:ind w:left="35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3:00Z</dcterms:created>
  <dc:creator>Akademia Pomorska</dc:creator>
  <dc:description/>
  <cp:keywords/>
  <dc:language>en-US</dc:language>
  <cp:lastModifiedBy>APSL</cp:lastModifiedBy>
  <dcterms:modified xsi:type="dcterms:W3CDTF">2023-06-23T06:53:00Z</dcterms:modified>
  <cp:revision>2</cp:revision>
  <dc:subject/>
  <dc:title>Załącznik nr 2</dc:title>
</cp:coreProperties>
</file>